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arvard Board of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Meeting, May 22</w:t>
      </w:r>
      <w:r>
        <w:rPr>
          <w:rFonts w:cs="Monotype Corsiva" w:ascii="Monotype Corsiva" w:hAnsi="Monotype Corsiva"/>
          <w:b/>
          <w:sz w:val="28"/>
          <w:szCs w:val="28"/>
          <w:vertAlign w:val="superscript"/>
        </w:rPr>
        <w:t>nd</w:t>
      </w:r>
      <w:r>
        <w:rPr>
          <w:rFonts w:cs="Monotype Corsiva" w:ascii="Monotype Corsiva" w:hAnsi="Monotype Corsiva"/>
          <w:b/>
          <w:sz w:val="28"/>
          <w:szCs w:val="28"/>
        </w:rPr>
        <w:t>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Hildreth House at 7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16/2012 at 12:43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00</w:t>
        <w:tab/>
        <w:tab/>
        <w:t>Discussion: 38 Lancaster County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hase 4 RIP modifi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15</w:t>
        <w:tab/>
        <w:tab/>
        <w:t>Discussion: Comments to ZBA  - Solar Panel concer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30</w:t>
        <w:tab/>
        <w:tab/>
        <w:t xml:space="preserve">Discussion: Clerk replac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35</w:t>
        <w:tab/>
        <w:tab/>
        <w:t>Hando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ooklets and Emergency Pl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40</w:t>
        <w:tab/>
        <w:tab/>
        <w:t xml:space="preserve">Permi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50</w:t>
        <w:tab/>
        <w:tab/>
        <w:t xml:space="preserve">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y Other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44:00Z</dcterms:created>
  <dc:creator>BoH</dc:creator>
  <dc:description/>
  <cp:keywords/>
  <dc:language>en-US</dc:language>
  <cp:lastModifiedBy>Town of Harvard Harvard</cp:lastModifiedBy>
  <cp:lastPrinted>2012-05-16T12:44:00Z</cp:lastPrinted>
  <dcterms:modified xsi:type="dcterms:W3CDTF">2012-05-16T16:44:00Z</dcterms:modified>
  <cp:revision>2</cp:revision>
  <dc:subject/>
  <dc:title>Harvard Board of Health</dc:title>
</cp:coreProperties>
</file>